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/>
        <w:tc>
          <w:tcPr>
            <w:tcW w:w="11610" w:type="dxa"/>
            <w:tcBorders/>
            <w:shd w:fill="F3F3F3" w:val="clear"/>
          </w:tcPr>
          <w:tbl>
            <w:tblPr>
              <w:tblW w:w="11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0"/>
            </w:tblGrid>
            <w:tr>
              <w:trPr>
                <w:trHeight w:val="375" w:hRule="atLeast"/>
              </w:trPr>
              <w:tc>
                <w:tcPr>
                  <w:tcW w:w="116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40"/>
                      <w:szCs w:val="40"/>
                    </w:rPr>
                    <w:t xml:space="preserve">UCLA HIV/AIDS, Substance Abuse and Trauma Training Program (HA-STTP) </w:t>
                  </w:r>
                </w:p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i/>
                      <w:i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i/>
                      <w:sz w:val="36"/>
                    </w:rPr>
                    <w:t>2021-202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8"/>
              <w:gridCol w:w="354"/>
              <w:gridCol w:w="118"/>
            </w:tblGrid>
            <w:tr>
              <w:trPr/>
              <w:tc>
                <w:tcPr>
                  <w:tcW w:w="11492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  <w:t>PERSONAL INFORMATION</w:t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68"/>
                  </w:tblGrid>
                  <w:tr>
                    <w:trPr/>
                    <w:tc>
                      <w:tcPr>
                        <w:tcW w:w="9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0"/>
                    <w:gridCol w:w="4558"/>
                  </w:tblGrid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First Name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0" w:name="_1653210966"/>
                        <w:bookmarkEnd w:id="0"/>
                        <w:r>
                          <w:rPr/>
                          <w:object w:dxaOrig="442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21.25pt;height:18pt" filled="f" o:ole="">
                              <v:imagedata r:id="rId3" o:title=""/>
                            </v:shape>
                            <o:OLEObject Type="Embed" ProgID="" ShapeID="ole_rId2" DrawAspect="Content" ObjectID="_533342612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Last Name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1" w:name="_1653210967"/>
                        <w:bookmarkEnd w:id="1"/>
                        <w:r>
                          <w:rPr/>
                          <w:object w:dxaOrig="442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21.25pt;height:18pt" filled="f" o:ole="">
                              <v:imagedata r:id="rId5" o:title=""/>
                            </v:shape>
                            <o:OLEObject Type="Embed" ProgID="" ShapeID="ole_rId4" DrawAspect="Content" ObjectID="_1940721554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Current Position:</w:t>
                        </w:r>
                        <w:r>
                          <w:rPr/>
                          <w:br/>
                          <w:t>(i.e., postdoc fellow, research</w:t>
                          <w:br/>
                          <w:t>associate, clinical researcher, assistant professor)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2" w:name="_1653210968"/>
                        <w:bookmarkEnd w:id="2"/>
                        <w:r>
                          <w:rPr/>
                          <w:object w:dxaOrig="442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21.25pt;height:18pt" filled="f" o:ole="">
                              <v:imagedata r:id="rId7" o:title=""/>
                            </v:shape>
                            <o:OLEObject Type="Embed" ProgID="" ShapeID="ole_rId6" DrawAspect="Content" ObjectID="_615848065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University/Organization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3" w:name="_1653210969"/>
                        <w:bookmarkEnd w:id="3"/>
                        <w:r>
                          <w:rPr/>
                          <w:object w:dxaOrig="442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21.25pt;height:18pt" filled="f" o:ole="">
                              <v:imagedata r:id="rId9" o:title=""/>
                            </v:shape>
                            <o:OLEObject Type="Embed" ProgID="" ShapeID="ole_rId8" DrawAspect="Content" ObjectID="_1885287038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Address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4" w:name="_1653210970"/>
                        <w:bookmarkEnd w:id="4"/>
                        <w:r>
                          <w:rPr/>
                          <w:object w:dxaOrig="442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21.25pt;height:18pt" filled="f" o:ole="">
                              <v:imagedata r:id="rId11" o:title=""/>
                            </v:shape>
                            <o:OLEObject Type="Embed" ProgID="" ShapeID="ole_rId10" DrawAspect="Content" ObjectID="_1595592533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Arial" w:hAnsi="Arial Unicode MS;Arial" w:eastAsia="Arial Unicode MS;Arial" w:cs="Arial Unicode MS;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5" w:name="_1653210971"/>
                        <w:bookmarkEnd w:id="5"/>
                        <w:r>
                          <w:rPr/>
                          <w:object w:dxaOrig="442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21.25pt;height:18pt" filled="f" o:ole="">
                              <v:imagedata r:id="rId13" o:title=""/>
                            </v:shape>
                            <o:OLEObject Type="Embed" ProgID="" ShapeID="ole_rId12" DrawAspect="Content" ObjectID="_1858852958" r:id="rId12"/>
                          </w:objec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City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6" w:name="_1653210972"/>
                        <w:bookmarkEnd w:id="6"/>
                        <w:r>
                          <w:rPr/>
                          <w:object w:dxaOrig="442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21.25pt;height:18pt" filled="f" o:ole="">
                              <v:imagedata r:id="rId15" o:title=""/>
                            </v:shape>
                            <o:OLEObject Type="Embed" ProgID="" ShapeID="ole_rId14" DrawAspect="Content" ObjectID="_257740515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State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7" w:name="_1653210973"/>
                        <w:bookmarkEnd w:id="7"/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24.4pt;height:17.9pt" type="#_x0000_t75"/>
                            <w:control r:id="rId16" w:name="HTMLSelect2" w:shapeid="control_shape_0"/>
                          </w:object>
                        </w:r>
                        <w:r>
                          <w:rPr/>
                          <w:t>  </w:t>
                        </w:r>
                        <w:r>
                          <w:rPr>
                            <w:rStyle w:val="StrongEmphasis"/>
                            <w:color w:val="666666"/>
                          </w:rPr>
                          <w:t>Zip Code:</w:t>
                        </w:r>
                        <w:r>
                          <w:rPr/>
                          <w:t xml:space="preserve">   </w:t>
                        </w:r>
                        <w:r>
                          <w:rPr/>
                          <w:object w:dxaOrig="61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30.75pt;height:18pt" filled="f" o:ole="">
                              <v:imagedata r:id="rId18" o:title=""/>
                            </v:shape>
                            <o:OLEObject Type="Embed" ProgID="" ShapeID="ole_rId17" DrawAspect="Content" ObjectID="_1218616807" r:id="rId1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Phone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/>
                          <w:object w:dxaOrig="211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105.75pt;height:18pt" filled="f" o:ole="">
                              <v:imagedata r:id="rId20" o:title=""/>
                            </v:shape>
                            <o:OLEObject Type="Embed" ProgID="" ShapeID="ole_rId19" DrawAspect="Content" ObjectID="_918970222" r:id="rId19"/>
                          </w:object>
                        </w:r>
                        <w:r>
                          <w:rPr/>
                          <w:t xml:space="preserve">   </w:t>
                        </w:r>
                        <w:r>
                          <w:rPr>
                            <w:rStyle w:val="StrongEmphasis"/>
                            <w:color w:val="666666"/>
                          </w:rPr>
                          <w:t>Extension:</w:t>
                        </w:r>
                        <w:r>
                          <w:rPr>
                            <w:rStyle w:val="StrongEmphasis"/>
                            <w:color w:val="CC0000"/>
                          </w:rPr>
                          <w:t xml:space="preserve"> </w:t>
                        </w:r>
                        <w:r>
                          <w:rPr/>
                          <w:t xml:space="preserve">   </w:t>
                        </w:r>
                        <w:r>
                          <w:rPr/>
                          <w:object w:dxaOrig="61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30.75pt;height:18pt" filled="f" o:ole="">
                              <v:imagedata r:id="rId22" o:title=""/>
                            </v:shape>
                            <o:OLEObject Type="Embed" ProgID="" ShapeID="ole_rId21" DrawAspect="Content" ObjectID="_376637540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E-Mail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8" w:name="_1653210977"/>
                        <w:bookmarkEnd w:id="8"/>
                        <w:r>
                          <w:rPr/>
                          <w:object w:dxaOrig="442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21.25pt;height:18pt" filled="f" o:ole="">
                              <v:imagedata r:id="rId24" o:title=""/>
                            </v:shape>
                            <o:OLEObject Type="Embed" ProgID="" ShapeID="ole_rId23" DrawAspect="Content" ObjectID="_1106536949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Gender:</w:t>
                        </w:r>
                        <w:r>
                          <w:rPr/>
                          <w:t xml:space="preserve"> </w:t>
                        </w:r>
                        <w:bookmarkStart w:id="9" w:name="_1653211189"/>
                        <w:bookmarkEnd w:id="9"/>
                        <w:r>
                          <w:rPr/>
                          <w:object w:dxaOrig="442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21.25pt;height:18pt" filled="f" o:ole="">
                              <v:imagedata r:id="rId26" o:title=""/>
                            </v:shape>
                            <o:OLEObject Type="Embed" ProgID="" ShapeID="ole_rId25" DrawAspect="Content" ObjectID="_1547510363" r:id="rId25"/>
                          </w:objec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Age:</w:t>
                        </w:r>
                        <w:r>
                          <w:rPr/>
                          <w:t>  </w:t>
                          <w:br/>
                        </w:r>
                        <w:bookmarkStart w:id="10" w:name="_1653210978"/>
                        <w:bookmarkEnd w:id="10"/>
                        <w:r>
                          <w:rPr/>
                          <w:object w:dxaOrig="420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1pt;height:18pt" filled="f" o:ole="">
                              <v:imagedata r:id="rId28" o:title=""/>
                            </v:shape>
                            <o:OLEObject Type="Embed" ProgID="" ShapeID="ole_rId27" DrawAspect="Content" ObjectID="_474704973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Race/Ethnicity:</w:t>
                        </w:r>
                      </w:p>
                    </w:tc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bookmarkStart w:id="11" w:name="_1653210979"/>
                        <w:bookmarkEnd w:id="11"/>
                        <w:r>
                          <w:rPr/>
                          <w:object w:dxaOrig="442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21.25pt;height:18pt" filled="f" o:ole="">
                              <v:imagedata r:id="rId30" o:title=""/>
                            </v:shape>
                            <o:OLEObject Type="Embed" ProgID="" ShapeID="ole_rId29" DrawAspect="Content" ObjectID="_1284210338" r:id="rId2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11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1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br/>
                    <w:t>PROFESSIONAL INFORMATION</w:t>
                  </w:r>
                </w:p>
              </w:tc>
              <w:tc>
                <w:tcPr>
                  <w:tcW w:w="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8"/>
            </w:tblGrid>
            <w:tr>
              <w:trPr/>
              <w:tc>
                <w:tcPr>
                  <w:tcW w:w="9868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59"/>
                    <w:gridCol w:w="5109"/>
                  </w:tblGrid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1. Education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"/>
                          <w:gridCol w:w="3007"/>
                          <w:gridCol w:w="3008"/>
                          <w:gridCol w:w="3007"/>
                          <w:gridCol w:w="749"/>
                        </w:tblGrid>
                        <w:tr>
                          <w:trPr/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University/ School</w: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Major/ Area of Study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Degree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Ye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31" coordsize="21600,21600" o:spt="ole_rId3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" type="_x0000_tole_rId31" style="width:161.25pt;height:18pt" filled="f" o:ole="">
                                    <v:imagedata r:id="rId32" o:title=""/>
                                  </v:shape>
                                  <o:OLEObject Type="Embed" ProgID="" ShapeID="ole_rId31" DrawAspect="Content" ObjectID="_2054389002" r:id="rId31"/>
                                </w:objec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33" coordsize="21600,21600" o:spt="ole_rId3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" type="_x0000_tole_rId33" style="width:161.25pt;height:18pt" filled="f" o:ole="">
                                    <v:imagedata r:id="rId34" o:title=""/>
                                  </v:shape>
                                  <o:OLEObject Type="Embed" ProgID="" ShapeID="ole_rId33" DrawAspect="Content" ObjectID="_1864416508" r:id="rId33"/>
                                </w:objec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35" coordsize="21600,21600" o:spt="ole_rId3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" type="_x0000_tole_rId35" style="width:161.25pt;height:18pt" filled="f" o:ole="">
                                    <v:imagedata r:id="rId36" o:title=""/>
                                  </v:shape>
                                  <o:OLEObject Type="Embed" ProgID="" ShapeID="ole_rId35" DrawAspect="Content" ObjectID="_2005693909" r:id="rId35"/>
                                </w:objec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765" w:dyaOrig="36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38.25pt;height:18pt" filled="f" o:ole="">
                                    <v:imagedata r:id="rId38" o:title=""/>
                                  </v:shape>
                                  <o:OLEObject Type="Embed" ProgID="" ShapeID="ole_rId37" DrawAspect="Content" ObjectID="_43435765" r:id="rId3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39" coordsize="21600,21600" o:spt="ole_rId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" type="_x0000_tole_rId39" style="width:161.25pt;height:18pt" filled="f" o:ole="">
                                    <v:imagedata r:id="rId40" o:title=""/>
                                  </v:shape>
                                  <o:OLEObject Type="Embed" ProgID="" ShapeID="ole_rId39" DrawAspect="Content" ObjectID="_1647494254" r:id="rId39"/>
                                </w:objec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161.25pt;height:18pt" filled="f" o:ole="">
                                    <v:imagedata r:id="rId42" o:title=""/>
                                  </v:shape>
                                  <o:OLEObject Type="Embed" ProgID="" ShapeID="ole_rId41" DrawAspect="Content" ObjectID="_1461956212" r:id="rId41"/>
                                </w:objec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43" coordsize="21600,21600" o:spt="ole_rId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3" type="_x0000_tole_rId43" style="width:161.25pt;height:18pt" filled="f" o:ole="">
                                    <v:imagedata r:id="rId44" o:title=""/>
                                  </v:shape>
                                  <o:OLEObject Type="Embed" ProgID="" ShapeID="ole_rId43" DrawAspect="Content" ObjectID="_613059498" r:id="rId43"/>
                                </w:objec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765" w:dyaOrig="360">
                                  <v:shapetype id="_x0000_tole_rId45" coordsize="21600,21600" o:spt="ole_rId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5" type="_x0000_tole_rId45" style="width:38.25pt;height:18pt" filled="f" o:ole="">
                                    <v:imagedata r:id="rId46" o:title=""/>
                                  </v:shape>
                                  <o:OLEObject Type="Embed" ProgID="" ShapeID="ole_rId45" DrawAspect="Content" ObjectID="_2118213197" r:id="rId4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161.25pt;height:18pt" filled="f" o:ole="">
                                    <v:imagedata r:id="rId48" o:title=""/>
                                  </v:shape>
                                  <o:OLEObject Type="Embed" ProgID="" ShapeID="ole_rId47" DrawAspect="Content" ObjectID="_469936102" r:id="rId47"/>
                                </w:objec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49" coordsize="21600,21600" o:spt="ole_rId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9" type="_x0000_tole_rId49" style="width:161.25pt;height:18pt" filled="f" o:ole="">
                                    <v:imagedata r:id="rId50" o:title=""/>
                                  </v:shape>
                                  <o:OLEObject Type="Embed" ProgID="" ShapeID="ole_rId49" DrawAspect="Content" ObjectID="_538738652" r:id="rId49"/>
                                </w:objec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161.25pt;height:18pt" filled="f" o:ole="">
                                    <v:imagedata r:id="rId52" o:title=""/>
                                  </v:shape>
                                  <o:OLEObject Type="Embed" ProgID="" ShapeID="ole_rId51" DrawAspect="Content" ObjectID="_1748033687" r:id="rId51"/>
                                </w:objec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765" w:dyaOrig="360">
                                  <v:shapetype id="_x0000_tole_rId53" coordsize="21600,21600" o:spt="ole_rId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3" type="_x0000_tole_rId53" style="width:38.25pt;height:18pt" filled="f" o:ole="">
                                    <v:imagedata r:id="rId54" o:title=""/>
                                  </v:shape>
                                  <o:OLEObject Type="Embed" ProgID="" ShapeID="ole_rId53" DrawAspect="Content" ObjectID="_1422794996" r:id="rId5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55" coordsize="21600,21600" o:spt="ole_rId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5" type="_x0000_tole_rId55" style="width:161.25pt;height:18pt" filled="f" o:ole="">
                                    <v:imagedata r:id="rId56" o:title=""/>
                                  </v:shape>
                                  <o:OLEObject Type="Embed" ProgID="" ShapeID="ole_rId55" DrawAspect="Content" ObjectID="_835468896" r:id="rId55"/>
                                </w:objec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57" coordsize="21600,21600" o:spt="ole_rId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7" type="_x0000_tole_rId57" style="width:161.25pt;height:18pt" filled="f" o:ole="">
                                    <v:imagedata r:id="rId58" o:title=""/>
                                  </v:shape>
                                  <o:OLEObject Type="Embed" ProgID="" ShapeID="ole_rId57" DrawAspect="Content" ObjectID="_84131527" r:id="rId57"/>
                                </w:objec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3225" w:dyaOrig="360">
                                  <v:shapetype id="_x0000_tole_rId59" coordsize="21600,21600" o:spt="ole_rId5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9" type="_x0000_tole_rId59" style="width:161.25pt;height:18pt" filled="f" o:ole="">
                                    <v:imagedata r:id="rId60" o:title=""/>
                                  </v:shape>
                                  <o:OLEObject Type="Embed" ProgID="" ShapeID="ole_rId59" DrawAspect="Content" ObjectID="_1688128877" r:id="rId59"/>
                                </w:objec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765" w:dyaOrig="360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38.25pt;height:18pt" filled="f" o:ole="">
                                    <v:imagedata r:id="rId62" o:title=""/>
                                  </v:shape>
                                  <o:OLEObject Type="Embed" ProgID="" ShapeID="ole_rId61" DrawAspect="Content" ObjectID="_2083631402" r:id="rId6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color w:val="666666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2. What is your academic rank?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2857"/>
                          <w:gridCol w:w="6677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Are you: 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In a tenure track academic position?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63" coordsize="21600,21600" o:spt="ole_rId6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3" type="_x0000_tole_rId63" style="width:20.25pt;height:18pt" filled="f" o:ole="">
                                    <v:imagedata r:id="rId64" o:title=""/>
                                  </v:shape>
                                  <o:OLEObject Type="Embed" ProgID="" ShapeID="ole_rId63" DrawAspect="Content" ObjectID="_1188359015" r:id="rId63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65" coordsize="21600,21600" o:spt="ole_rId6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5" type="_x0000_tole_rId65" style="width:20.25pt;height:18pt" filled="f" o:ole="">
                                    <v:imagedata r:id="rId66" o:title=""/>
                                  </v:shape>
                                  <o:OLEObject Type="Embed" ProgID="" ShapeID="ole_rId65" DrawAspect="Content" ObjectID="_174686958" r:id="rId65"/>
                                </w:object>
                              </w:r>
                              <w:r>
                                <w:rPr/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on soft funds (i.e. position or part of position is covered by grant funds)?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67" coordsize="21600,21600" o:spt="ole_rId6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7" type="_x0000_tole_rId67" style="width:20.25pt;height:18pt" filled="f" o:ole="">
                                    <v:imagedata r:id="rId68" o:title=""/>
                                  </v:shape>
                                  <o:OLEObject Type="Embed" ProgID="" ShapeID="ole_rId67" DrawAspect="Content" ObjectID="_769952802" r:id="rId67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69" coordsize="21600,21600" o:spt="ole_rId6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9" type="_x0000_tole_rId69" style="width:20.25pt;height:18pt" filled="f" o:ole="">
                                    <v:imagedata r:id="rId70" o:title=""/>
                                  </v:shape>
                                  <o:OLEObject Type="Embed" ProgID="" ShapeID="ole_rId69" DrawAspect="Content" ObjectID="_474185055" r:id="rId69"/>
                                </w:object>
                              </w:r>
                              <w:r>
                                <w:rPr/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n hard funds (i.e. position or part of position is covered by non-grant funds)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1300" cy="222250"/>
                                    <wp:effectExtent l="0" t="0" r="0" b="0"/>
                                    <wp:docPr id="2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82" t="-90" r="-82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1300" cy="222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1300" cy="222250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82" t="-90" r="-82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1300" cy="222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in a postdoctoral position?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73" coordsize="21600,21600" o:spt="ole_rId7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3" type="_x0000_tole_rId73" style="width:20.25pt;height:18pt" filled="f" o:ole="">
                                    <v:imagedata r:id="rId74" o:title=""/>
                                  </v:shape>
                                  <o:OLEObject Type="Embed" ProgID="" ShapeID="ole_rId73" DrawAspect="Content" ObjectID="_924040048" r:id="rId73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75" coordsize="21600,21600" o:spt="ole_rId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5" type="_x0000_tole_rId75" style="width:20.25pt;height:18pt" filled="f" o:ole="">
                                    <v:imagedata r:id="rId76" o:title=""/>
                                  </v:shape>
                                  <o:OLEObject Type="Embed" ProgID="" ShapeID="ole_rId75" DrawAspect="Content" ObjectID="_107935896" r:id="rId75"/>
                                </w:object>
                              </w:r>
                              <w:r>
                                <w:rPr/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 xml:space="preserve">in an academic position? 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77" coordsize="21600,21600" o:spt="ole_rId7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7" type="_x0000_tole_rId77" style="width:20.25pt;height:18pt" filled="f" o:ole="">
                                    <v:imagedata r:id="rId78" o:title=""/>
                                  </v:shape>
                                  <o:OLEObject Type="Embed" ProgID="" ShapeID="ole_rId77" DrawAspect="Content" ObjectID="_256211178" r:id="rId77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79" coordsize="21600,21600" o:spt="ole_rId7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9" type="_x0000_tole_rId79" style="width:20.25pt;height:18pt" filled="f" o:ole="">
                                    <v:imagedata r:id="rId80" o:title=""/>
                                  </v:shape>
                                  <o:OLEObject Type="Embed" ProgID="" ShapeID="ole_rId79" DrawAspect="Content" ObjectID="_1615313382" r:id="rId79"/>
                                </w:object>
                              </w:r>
                              <w:r>
                                <w:rPr/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not formally employed?</w:t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81" coordsize="21600,21600" o:spt="ole_rId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1" type="_x0000_tole_rId81" style="width:20.25pt;height:18pt" filled="f" o:ole="">
                                    <v:imagedata r:id="rId82" o:title=""/>
                                  </v:shape>
                                  <o:OLEObject Type="Embed" ProgID="" ShapeID="ole_rId81" DrawAspect="Content" ObjectID="_922051387" r:id="rId81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83" coordsize="21600,21600" o:spt="ole_rId8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3" type="_x0000_tole_rId83" style="width:20.25pt;height:18pt" filled="f" o:ole="">
                                    <v:imagedata r:id="rId84" o:title=""/>
                                  </v:shape>
                                  <o:OLEObject Type="Embed" ProgID="" ShapeID="ole_rId83" DrawAspect="Content" ObjectID="_1144714233" r:id="rId83"/>
                                </w:object>
                              </w:r>
                              <w:r>
                                <w:rPr/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3. Please list recent research projects in which you have participated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"/>
                          <w:gridCol w:w="1861"/>
                          <w:gridCol w:w="1861"/>
                          <w:gridCol w:w="2079"/>
                          <w:gridCol w:w="1861"/>
                          <w:gridCol w:w="1875"/>
                        </w:tblGrid>
                        <w:tr>
                          <w:trPr/>
                          <w:tc>
                            <w:tcPr>
                              <w:tcW w:w="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Year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Amount</w:t>
                              </w:r>
                            </w:p>
                          </w:tc>
                          <w:tc>
                            <w:tcPr>
                              <w:tcW w:w="2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Funding Source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Project Name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Your Ro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85" coordsize="21600,21600" o:spt="ole_rId8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5" type="_x0000_tole_rId85" style="width:68.25pt;height:18pt" filled="f" o:ole="">
                                    <v:imagedata r:id="rId86" o:title=""/>
                                  </v:shape>
                                  <o:OLEObject Type="Embed" ProgID="" ShapeID="ole_rId85" DrawAspect="Content" ObjectID="_493897244" r:id="rId85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87" coordsize="21600,21600" o:spt="ole_rId8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7" type="_x0000_tole_rId87" style="width:68.25pt;height:18pt" filled="f" o:ole="">
                                    <v:imagedata r:id="rId88" o:title=""/>
                                  </v:shape>
                                  <o:OLEObject Type="Embed" ProgID="" ShapeID="ole_rId87" DrawAspect="Content" ObjectID="_1150068469" r:id="rId87"/>
                                </w:object>
                              </w:r>
                            </w:p>
                          </w:tc>
                          <w:tc>
                            <w:tcPr>
                              <w:tcW w:w="2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89" coordsize="21600,21600" o:spt="ole_rId8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9" type="_x0000_tole_rId89" style="width:68.25pt;height:18pt" filled="f" o:ole="">
                                    <v:imagedata r:id="rId90" o:title=""/>
                                  </v:shape>
                                  <o:OLEObject Type="Embed" ProgID="" ShapeID="ole_rId89" DrawAspect="Content" ObjectID="_1089834057" r:id="rId89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91" coordsize="21600,21600" o:spt="ole_rId9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1" type="_x0000_tole_rId91" style="width:68.25pt;height:18pt" filled="f" o:ole="">
                                    <v:imagedata r:id="rId92" o:title=""/>
                                  </v:shape>
                                  <o:OLEObject Type="Embed" ProgID="" ShapeID="ole_rId91" DrawAspect="Content" ObjectID="_1048440070" r:id="rId91"/>
                                </w:objec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93" coordsize="21600,21600" o:spt="ole_rId9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3" type="_x0000_tole_rId93" style="width:68.25pt;height:18pt" filled="f" o:ole="">
                                    <v:imagedata r:id="rId94" o:title=""/>
                                  </v:shape>
                                  <o:OLEObject Type="Embed" ProgID="" ShapeID="ole_rId93" DrawAspect="Content" ObjectID="_452799222" r:id="rId9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95" coordsize="21600,21600" o:spt="ole_rId9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5" type="_x0000_tole_rId95" style="width:68.25pt;height:18pt" filled="f" o:ole="">
                                    <v:imagedata r:id="rId96" o:title=""/>
                                  </v:shape>
                                  <o:OLEObject Type="Embed" ProgID="" ShapeID="ole_rId95" DrawAspect="Content" ObjectID="_926886398" r:id="rId95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97" coordsize="21600,21600" o:spt="ole_rId9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7" type="_x0000_tole_rId97" style="width:68.25pt;height:18pt" filled="f" o:ole="">
                                    <v:imagedata r:id="rId98" o:title=""/>
                                  </v:shape>
                                  <o:OLEObject Type="Embed" ProgID="" ShapeID="ole_rId97" DrawAspect="Content" ObjectID="_1561439911" r:id="rId97"/>
                                </w:object>
                              </w:r>
                            </w:p>
                          </w:tc>
                          <w:tc>
                            <w:tcPr>
                              <w:tcW w:w="2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99" coordsize="21600,21600" o:spt="ole_rId9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9" type="_x0000_tole_rId99" style="width:68.25pt;height:18pt" filled="f" o:ole="">
                                    <v:imagedata r:id="rId100" o:title=""/>
                                  </v:shape>
                                  <o:OLEObject Type="Embed" ProgID="" ShapeID="ole_rId99" DrawAspect="Content" ObjectID="_1513281053" r:id="rId99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01" coordsize="21600,21600" o:spt="ole_rId10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1" type="_x0000_tole_rId101" style="width:68.25pt;height:18pt" filled="f" o:ole="">
                                    <v:imagedata r:id="rId102" o:title=""/>
                                  </v:shape>
                                  <o:OLEObject Type="Embed" ProgID="" ShapeID="ole_rId101" DrawAspect="Content" ObjectID="_75000058" r:id="rId101"/>
                                </w:objec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03" coordsize="21600,21600" o:spt="ole_rId10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3" type="_x0000_tole_rId103" style="width:68.25pt;height:18pt" filled="f" o:ole="">
                                    <v:imagedata r:id="rId104" o:title=""/>
                                  </v:shape>
                                  <o:OLEObject Type="Embed" ProgID="" ShapeID="ole_rId103" DrawAspect="Content" ObjectID="_596114459" r:id="rId10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05" coordsize="21600,21600" o:spt="ole_rId10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5" type="_x0000_tole_rId105" style="width:68.25pt;height:18pt" filled="f" o:ole="">
                                    <v:imagedata r:id="rId106" o:title=""/>
                                  </v:shape>
                                  <o:OLEObject Type="Embed" ProgID="" ShapeID="ole_rId105" DrawAspect="Content" ObjectID="_1933442298" r:id="rId105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07" coordsize="21600,21600" o:spt="ole_rId10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7" type="_x0000_tole_rId107" style="width:68.25pt;height:18pt" filled="f" o:ole="">
                                    <v:imagedata r:id="rId108" o:title=""/>
                                  </v:shape>
                                  <o:OLEObject Type="Embed" ProgID="" ShapeID="ole_rId107" DrawAspect="Content" ObjectID="_1222475888" r:id="rId107"/>
                                </w:object>
                              </w:r>
                            </w:p>
                          </w:tc>
                          <w:tc>
                            <w:tcPr>
                              <w:tcW w:w="2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09" coordsize="21600,21600" o:spt="ole_rId10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9" type="_x0000_tole_rId109" style="width:68.25pt;height:18pt" filled="f" o:ole="">
                                    <v:imagedata r:id="rId110" o:title=""/>
                                  </v:shape>
                                  <o:OLEObject Type="Embed" ProgID="" ShapeID="ole_rId109" DrawAspect="Content" ObjectID="_463630424" r:id="rId109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11" coordsize="21600,21600" o:spt="ole_rId1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1" type="_x0000_tole_rId111" style="width:68.25pt;height:18pt" filled="f" o:ole="">
                                    <v:imagedata r:id="rId112" o:title=""/>
                                  </v:shape>
                                  <o:OLEObject Type="Embed" ProgID="" ShapeID="ole_rId111" DrawAspect="Content" ObjectID="_867223782" r:id="rId111"/>
                                </w:objec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13" coordsize="21600,21600" o:spt="ole_rId1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3" type="_x0000_tole_rId113" style="width:68.25pt;height:18pt" filled="f" o:ole="">
                                    <v:imagedata r:id="rId114" o:title=""/>
                                  </v:shape>
                                  <o:OLEObject Type="Embed" ProgID="" ShapeID="ole_rId113" DrawAspect="Content" ObjectID="_260666228" r:id="rId11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68.25pt;height:18pt" filled="f" o:ole="">
                                    <v:imagedata r:id="rId116" o:title=""/>
                                  </v:shape>
                                  <o:OLEObject Type="Embed" ProgID="" ShapeID="ole_rId115" DrawAspect="Content" ObjectID="_830843263" r:id="rId115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17" coordsize="21600,21600" o:spt="ole_rId11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7" type="_x0000_tole_rId117" style="width:68.25pt;height:18pt" filled="f" o:ole="">
                                    <v:imagedata r:id="rId118" o:title=""/>
                                  </v:shape>
                                  <o:OLEObject Type="Embed" ProgID="" ShapeID="ole_rId117" DrawAspect="Content" ObjectID="_1605387576" r:id="rId117"/>
                                </w:object>
                              </w:r>
                            </w:p>
                          </w:tc>
                          <w:tc>
                            <w:tcPr>
                              <w:tcW w:w="2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19" coordsize="21600,21600" o:spt="ole_rId1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9" type="_x0000_tole_rId119" style="width:68.25pt;height:18pt" filled="f" o:ole="">
                                    <v:imagedata r:id="rId120" o:title=""/>
                                  </v:shape>
                                  <o:OLEObject Type="Embed" ProgID="" ShapeID="ole_rId119" DrawAspect="Content" ObjectID="_774187764" r:id="rId119"/>
                                </w:objec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21" coordsize="21600,21600" o:spt="ole_rId1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1" type="_x0000_tole_rId121" style="width:68.25pt;height:18pt" filled="f" o:ole="">
                                    <v:imagedata r:id="rId122" o:title=""/>
                                  </v:shape>
                                  <o:OLEObject Type="Embed" ProgID="" ShapeID="ole_rId121" DrawAspect="Content" ObjectID="_524098599" r:id="rId121"/>
                                </w:objec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1365" w:dyaOrig="360">
                                  <v:shapetype id="_x0000_tole_rId123" coordsize="21600,21600" o:spt="ole_rId1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3" type="_x0000_tole_rId123" style="width:68.25pt;height:18pt" filled="f" o:ole="">
                                    <v:imagedata r:id="rId124" o:title=""/>
                                  </v:shape>
                                  <o:OLEObject Type="Embed" ProgID="" ShapeID="ole_rId123" DrawAspect="Content" ObjectID="_1210967047" r:id="rId12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4. Briefly describe your current research.</w:t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  <w:object>
                            <v:shape id="control_shape_1" o:allowincell="t" style="width:523.4pt;height:148.4pt" type="#_x0000_t75"/>
                            <w:control r:id="rId125" w:name="TextBox1" w:shapeid="control_shape_1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5. Have you ever submitted a grant application to the National Institute on Drug Abuse (NIDA)?</w:t>
                        </w:r>
                        <w:r>
                          <w:rPr/>
                          <w:br/>
                          <w:t>    </w:t>
                        </w:r>
                        <w:r>
                          <w:rPr/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99338674" r:id="rId126"/>
                          </w:object>
                        </w:r>
                        <w:r>
                          <w:rPr/>
                          <w:t xml:space="preserve"> Yes (if "Yes", Date Submitted: </w:t>
                        </w:r>
                        <w:r>
                          <w:rPr/>
                          <w:object w:dxaOrig="990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49.5pt;height:18pt" filled="f" o:ole="">
                              <v:imagedata r:id="rId129" o:title=""/>
                            </v:shape>
                            <o:OLEObject Type="Embed" ProgID="" ShapeID="ole_rId128" DrawAspect="Content" ObjectID="_537371332" r:id="rId128"/>
                          </w:object>
                        </w:r>
                        <w:r>
                          <w:rPr/>
                          <w:t>)</w:t>
                          <w:br/>
                          <w:t>    </w:t>
                        </w:r>
                        <w:r>
                          <w:rPr/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394801193" r:id="rId130"/>
                          </w:object>
                        </w:r>
                        <w:r>
                          <w:rPr/>
                          <w:t xml:space="preserve">No (If no, proceed to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fantine.fcs.uga.edu/~aamhrs/aamhrs/" \l "8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umber 8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6. If yes, what mechanism was used?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3833"/>
                          <w:gridCol w:w="5701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401387119" r:id="rId132"/>
                                </w:object>
                              </w:r>
                              <w:r>
                                <w:rPr/>
                                <w:t>RO1</w:t>
                              </w:r>
                            </w:p>
                          </w:tc>
                          <w:tc>
                            <w:tcPr>
                              <w:tcW w:w="5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1153438615" r:id="rId134"/>
                                </w:object>
                              </w:r>
                              <w:r>
                                <w:rPr/>
                                <w:t>RO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1136949150" r:id="rId136"/>
                                </w:object>
                              </w:r>
                              <w:r>
                                <w:rPr/>
                                <w:t xml:space="preserve">K Award </w:t>
                              </w:r>
                            </w:p>
                          </w:tc>
                          <w:tc>
                            <w:tcPr>
                              <w:tcW w:w="5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1098568802" r:id="rId138"/>
                                </w:object>
                              </w:r>
                              <w:r>
                                <w:rPr/>
                                <w:t xml:space="preserve">B-Star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1302050404" r:id="rId140"/>
                                </w:object>
                              </w:r>
                              <w:r>
                                <w:rPr/>
                                <w:t xml:space="preserve">R21/R24 </w:t>
                              </w:r>
                            </w:p>
                          </w:tc>
                          <w:tc>
                            <w:tcPr>
                              <w:tcW w:w="5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 xml:space="preserve">Other </w:t>
                              </w:r>
                              <w:r>
                                <w:rPr/>
                                <w:object w:dxaOrig="232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116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220687456" r:id="rId14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3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What was the grant assignment number:</w:t>
                              </w:r>
                              <w:r>
                                <w:rPr/>
                                <w:object>
                                  <v:shape id="control_shape_2" o:allowincell="t" style="width:187.4pt;height:17.9pt" type="#_x0000_t75"/>
                                  <w:control r:id="rId144" w:name="TextBox2" w:shapeid="control_shape_2"/>
                                </w:object>
                              </w:r>
                              <w:r>
                                <w:rPr/>
                                <w:t xml:space="preserve"> (e.g., RO1, DA12345-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7. Did you receive an impact score?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7"/>
                          <w:gridCol w:w="9631"/>
                        </w:tblGrid>
                        <w:tr>
                          <w:trPr/>
                          <w:tc>
                            <w:tcPr>
                              <w:tcW w:w="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9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45" coordsize="21600,21600" o:spt="ole_rId1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5" type="_x0000_tole_rId145" style="width:20.25pt;height:18pt" filled="f" o:ole="">
                                    <v:imagedata r:id="rId146" o:title=""/>
                                  </v:shape>
                                  <o:OLEObject Type="Embed" ProgID="" ShapeID="ole_rId145" DrawAspect="Content" ObjectID="_374195846" r:id="rId145"/>
                                </w:object>
                              </w:r>
                              <w:r>
                                <w:rPr/>
                                <w:t xml:space="preserve">Yes (if "Yes", what was the score? </w:t>
                              </w:r>
                              <w:r>
                                <w:rPr/>
                                <w:object w:dxaOrig="615" w:dyaOrig="360">
                                  <v:shapetype id="_x0000_tole_rId147" coordsize="21600,21600" o:spt="ole_rId1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7" type="_x0000_tole_rId147" style="width:30.75pt;height:18pt" filled="f" o:ole="">
                                    <v:imagedata r:id="rId148" o:title=""/>
                                  </v:shape>
                                  <o:OLEObject Type="Embed" ProgID="" ShapeID="ole_rId147" DrawAspect="Content" ObjectID="_575014647" r:id="rId147"/>
                                </w:objec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405" w:dyaOrig="360">
                                  <v:shapetype id="_x0000_tole_rId149" coordsize="21600,21600" o:spt="ole_rId1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9" type="_x0000_tole_rId149" style="width:20.25pt;height:18pt" filled="f" o:ole="">
                                    <v:imagedata r:id="rId150" o:title=""/>
                                  </v:shape>
                                  <o:OLEObject Type="Embed" ProgID="" ShapeID="ole_rId149" DrawAspect="Content" ObjectID="_527135628" r:id="rId149"/>
                                </w:object>
                              </w:r>
                              <w:r>
                                <w:rPr/>
                                <w:t xml:space="preserve">No (Was it not discussed? </w:t>
                              </w:r>
                              <w:r>
                                <w:rPr/>
                                <w:object w:dxaOrig="405" w:dyaOrig="360">
                                  <v:shapetype id="_x0000_tole_rId151" coordsize="21600,21600" o:spt="ole_rId1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1" type="_x0000_tole_rId151" style="width:20.25pt;height:18pt" filled="f" o:ole="">
                                    <v:imagedata r:id="rId152" o:title=""/>
                                  </v:shape>
                                  <o:OLEObject Type="Embed" ProgID="" ShapeID="ole_rId151" DrawAspect="Content" ObjectID="_1866792832" r:id="rId151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153" coordsize="21600,21600" o:spt="ole_rId1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3" type="_x0000_tole_rId153" style="width:20.25pt;height:18pt" filled="f" o:ole="">
                                    <v:imagedata r:id="rId154" o:title=""/>
                                  </v:shape>
                                  <o:OLEObject Type="Embed" ProgID="" ShapeID="ole_rId153" DrawAspect="Content" ObjectID="_4226238" r:id="rId153"/>
                                </w:object>
                              </w:r>
                              <w:r>
                                <w:rPr/>
                                <w:t xml:space="preserve">No) </w:t>
                                <w:br/>
                                <w:t xml:space="preserve">If "No", have you resubmitted? </w:t>
                              </w:r>
                              <w:r>
                                <w:rPr/>
                                <w:object w:dxaOrig="405" w:dyaOrig="360">
                                  <v:shapetype id="_x0000_tole_rId155" coordsize="21600,21600" o:spt="ole_rId1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5" type="_x0000_tole_rId155" style="width:20.25pt;height:18pt" filled="f" o:ole="">
                                    <v:imagedata r:id="rId156" o:title=""/>
                                  </v:shape>
                                  <o:OLEObject Type="Embed" ProgID="" ShapeID="ole_rId155" DrawAspect="Content" ObjectID="_664284425" r:id="rId155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157" coordsize="21600,21600" o:spt="ole_rId1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7" type="_x0000_tole_rId157" style="width:20.25pt;height:18pt" filled="f" o:ole="">
                                    <v:imagedata r:id="rId158" o:title=""/>
                                  </v:shape>
                                  <o:OLEObject Type="Embed" ProgID="" ShapeID="ole_rId157" DrawAspect="Content" ObjectID="_332519249" r:id="rId157"/>
                                </w:object>
                              </w:r>
                              <w:r>
                                <w:rPr/>
                                <w:t xml:space="preserve">No </w:t>
                                <w:br/>
                                <w:t xml:space="preserve">If "No", are you willing to resubmit? </w:t>
                              </w:r>
                              <w:r>
                                <w:rPr/>
                                <w:object w:dxaOrig="405" w:dyaOrig="360">
                                  <v:shapetype id="_x0000_tole_rId159" coordsize="21600,21600" o:spt="ole_rId15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9" type="_x0000_tole_rId159" style="width:20.25pt;height:18pt" filled="f" o:ole="">
                                    <v:imagedata r:id="rId160" o:title=""/>
                                  </v:shape>
                                  <o:OLEObject Type="Embed" ProgID="" ShapeID="ole_rId159" DrawAspect="Content" ObjectID="_326330981" r:id="rId159"/>
                                </w:object>
                              </w:r>
                              <w:r>
                                <w:rPr/>
                                <w:t xml:space="preserve">Yes </w:t>
                              </w:r>
                              <w:r>
                                <w:rPr/>
                                <w:object w:dxaOrig="405" w:dyaOrig="360">
                                  <v:shapetype id="_x0000_tole_rId161" coordsize="21600,21600" o:spt="ole_rId1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1" type="_x0000_tole_rId161" style="width:20.25pt;height:18pt" filled="f" o:ole="">
                                    <v:imagedata r:id="rId162" o:title=""/>
                                  </v:shape>
                                  <o:OLEObject Type="Embed" ProgID="" ShapeID="ole_rId161" DrawAspect="Content" ObjectID="_1998573275" r:id="rId161"/>
                                </w:object>
                              </w:r>
                              <w:r>
                                <w:rPr/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8. Have you ever submitted a grant application to another National Institutes of Health (NIH) (i.e., NIMH, NICHD, NIAAA, etc.) besides NIDA?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color w:val="666666"/>
                          </w:rPr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 xml:space="preserve">  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6540" cy="23304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82" t="-90" r="-82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540" cy="2330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Yes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6540" cy="23304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82" t="-90" r="-82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540" cy="2330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N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9. Have you ever been awarded a grant from any NIH Institute (i.e., NIMH, NICHD, NIAAA) besides NIDA?</w:t>
                        </w:r>
                        <w:r>
                          <w:rPr/>
                          <w:br/>
                          <w:t>    </w:t>
                        </w:r>
                        <w:r>
                          <w:rPr/>
                          <w:object w:dxaOrig="405" w:dyaOrig="360">
                            <v:shapetype id="_x0000_tole_rId165" coordsize="21600,21600" o:spt="ole_rId1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5" type="_x0000_tole_rId165" style="width:20.25pt;height:18pt" filled="f" o:ole="">
                              <v:imagedata r:id="rId166" o:title=""/>
                            </v:shape>
                            <o:OLEObject Type="Embed" ProgID="" ShapeID="ole_rId165" DrawAspect="Content" ObjectID="_164313339" r:id="rId165"/>
                          </w:object>
                        </w:r>
                        <w:r>
                          <w:rPr/>
                          <w:t xml:space="preserve"> Yes </w:t>
                        </w:r>
                        <w:r>
                          <w:rPr/>
                          <w:object w:dxaOrig="405" w:dyaOrig="36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20.25pt;height:18pt" filled="f" o:ole="">
                              <v:imagedata r:id="rId168" o:title=""/>
                            </v:shape>
                            <o:OLEObject Type="Embed" ProgID="" ShapeID="ole_rId167" DrawAspect="Content" ObjectID="_825134096" r:id="rId167"/>
                          </w:object>
                        </w:r>
                        <w:r>
                          <w:rPr/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9. Please list your publication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"/>
                          <w:gridCol w:w="9591"/>
                        </w:tblGrid>
                        <w:tr>
                          <w:trPr/>
                          <w:tc>
                            <w:tcPr>
                              <w:tcW w:w="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9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Pub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  <w:object w:dxaOrig="10335" w:dyaOrig="360">
                                  <v:shapetype id="_x0000_tole_rId169" coordsize="21600,21600" o:spt="ole_rId16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9" type="_x0000_tole_rId169" style="width:516.75pt;height:18pt" filled="f" o:ole="">
                                    <v:imagedata r:id="rId170" o:title=""/>
                                  </v:shape>
                                  <o:OLEObject Type="Embed" ProgID="" ShapeID="ole_rId169" DrawAspect="Content" ObjectID="_154631858" r:id="rId16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8850" w:dyaOrig="360">
                                  <v:shapetype id="_x0000_tole_rId171" coordsize="21600,21600" o:spt="ole_rId17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1" type="_x0000_tole_rId171" style="width:442.5pt;height:18pt" filled="f" o:ole="">
                                    <v:imagedata r:id="rId172" o:title=""/>
                                  </v:shape>
                                  <o:OLEObject Type="Embed" ProgID="" ShapeID="ole_rId171" DrawAspect="Content" ObjectID="_705295026" r:id="rId17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8850" w:dyaOrig="360">
                                  <v:shapetype id="_x0000_tole_rId173" coordsize="21600,21600" o:spt="ole_rId17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3" type="_x0000_tole_rId173" style="width:442.5pt;height:18pt" filled="f" o:ole="">
                                    <v:imagedata r:id="rId174" o:title=""/>
                                  </v:shape>
                                  <o:OLEObject Type="Embed" ProgID="" ShapeID="ole_rId173" DrawAspect="Content" ObjectID="_2034458147" r:id="rId17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object w:dxaOrig="8850" w:dyaOrig="360">
                                  <v:shapetype id="_x0000_tole_rId175" coordsize="21600,21600" o:spt="ole_rId1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5" type="_x0000_tole_rId175" style="width:442.5pt;height:18pt" filled="f" o:ole="">
                                    <v:imagedata r:id="rId176" o:title=""/>
                                  </v:shape>
                                  <o:OLEObject Type="Embed" ProgID="" ShapeID="ole_rId175" DrawAspect="Content" ObjectID="_1867878362" r:id="rId17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10. Please write a 2-page narrative which summarizes the project you would like to submit in a grant application to NIDA or to another division of NIH. The narrative should be prepared as a MS Word document. Your narrative must include the following information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7"/>
                          <w:gridCol w:w="9631"/>
                        </w:tblGrid>
                        <w:tr>
                          <w:trPr/>
                          <w:tc>
                            <w:tcPr>
                              <w:tcW w:w="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9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pecific Aims of the Research, including clear Statement of Research Questions and/or Hypotheses (1 page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Research Design and Methods (1 page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Sample Popula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Research Design (e.g., Cross-sectional; Longitudinal; Survey; Ethnography; Intervention Study; Clinical Trial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/>
                                <w:t>Data Analysi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/>
                                <w:t>Relevance to Public Healt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>
                      <w:trHeight w:val="2720" w:hRule="atLeast"/>
                    </w:trPr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 xml:space="preserve">11. Please list three references </w:t>
                        </w:r>
                      </w:p>
                      <w:tbl>
                        <w:tblPr>
                          <w:tblW w:w="103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"/>
                          <w:gridCol w:w="2775"/>
                          <w:gridCol w:w="2775"/>
                          <w:gridCol w:w="4761"/>
                        </w:tblGrid>
                        <w:tr>
                          <w:trPr/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me</w:t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ffiliation</w: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-mail &amp; Phone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3" o:allowincell="t" style="width:137.15pt;height:17.9pt" type="#_x0000_t75"/>
                                  <w:control r:id="rId177" w:name="TextBox3" w:shapeid="control_shape_3"/>
                                </w:object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4" o:allowincell="t" style="width:137.15pt;height:17.9pt" type="#_x0000_t75"/>
                                  <w:control r:id="rId178" w:name="TextBox36" w:shapeid="control_shape_4"/>
                                </w:objec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5" o:allowincell="t" style="width:230.9pt;height:17.9pt" type="#_x0000_t75"/>
                                  <w:control r:id="rId179" w:name="TextBox312" w:shapeid="control_shape_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6" o:allowincell="t" style="width:137.15pt;height:17.9pt" type="#_x0000_t75"/>
                                  <w:control r:id="rId180" w:name="TextBox31" w:shapeid="control_shape_6"/>
                                </w:object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7" o:allowincell="t" style="width:137.15pt;height:17.9pt" type="#_x0000_t75"/>
                                  <w:control r:id="rId181" w:name="TextBox37" w:shapeid="control_shape_7"/>
                                </w:objec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8" o:allowincell="t" style="width:230.9pt;height:17.9pt" type="#_x0000_t75"/>
                                  <w:control r:id="rId182" w:name="TextBox3121" w:shapeid="control_shape_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;Arial" w:hAnsi="Arial Unicode MS;Arial" w:eastAsia="Arial Unicode MS;Arial" w:cs="Arial Unicode MS;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9" o:allowincell="t" style="width:137.15pt;height:17.9pt" type="#_x0000_t75"/>
                                  <w:control r:id="rId183" w:name="TextBox32" w:shapeid="control_shape_9"/>
                                </w:object>
                              </w:r>
                            </w:p>
                          </w:tc>
                          <w:tc>
                            <w:tcPr>
                              <w:tcW w:w="2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10" o:allowincell="t" style="width:137.15pt;height:17.9pt" type="#_x0000_t75"/>
                                  <w:control r:id="rId184" w:name="TextBox38" w:shapeid="control_shape_10"/>
                                </w:object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  <w:object>
                                  <v:shape id="control_shape_11" o:allowincell="t" style="width:230.9pt;height:17.9pt" type="#_x0000_t75"/>
                                  <w:control r:id="rId185" w:name="TextBox3122" w:shapeid="control_shape_1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StrongEmphasis"/>
                            <w:color w:val="66666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6666"/>
                          </w:rPr>
                          <w:t>12. Please include two letters of recommendation from the references noted above.</w:t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/>
                          <w:t>Please submit this application, the 2-page narrative, 2 letters of recommendation, and your CV to Drs. Gail E. Wyatt, Ph.D. (</w:t>
                        </w:r>
                        <w:hyperlink r:id="rId186">
                          <w:r>
                            <w:rPr>
                              <w:rStyle w:val="InternetLink"/>
                            </w:rPr>
                            <w:t>gwyatt@mednet.ucla.edu</w:t>
                          </w:r>
                        </w:hyperlink>
                        <w:r>
                          <w:rPr/>
                          <w:t>) and Norweeta G. Milburn (</w:t>
                        </w:r>
                        <w:hyperlink r:id="rId187">
                          <w:r>
                            <w:rPr>
                              <w:rStyle w:val="InternetLink"/>
                            </w:rPr>
                            <w:t>nmilburn@mednet.ucla.edu</w:t>
                          </w:r>
                        </w:hyperlink>
                        <w:r>
                          <w:rPr/>
                          <w:t xml:space="preserve">).   </w:t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Arial" w:hAnsi="Arial Unicode MS;Arial" w:eastAsia="Arial Unicode MS;Arial" w:cs="Arial Unicode MS;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65"/>
                        </w:tblGrid>
                        <w:tr>
                          <w:trPr>
                            <w:trHeight w:val="1305" w:hRule="atLeast"/>
                          </w:trPr>
                          <w:tc>
                            <w:tcPr>
                              <w:tcW w:w="10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21"/>
                                <w:gridCol w:w="6244"/>
                              </w:tblGrid>
                              <w:tr>
                                <w:trPr/>
                                <w:tc>
                                  <w:tcPr>
                                    <w:tcW w:w="41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color w:val="666666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666666"/>
                                      </w:rPr>
                                      <w:t>12. How did you hear about HA-STTP?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color w:val="666666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eastAsia="Arial Unicode MS;Arial" w:cs="Arial Unicode MS;Arial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666666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6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eastAsia="Arial Unicode MS;Arial" w:cs="Arial Unicode MS;Arial"/>
                                      </w:rPr>
                                    </w:pPr>
                                    <w:r>
                                      <w:rPr/>
                                      <w:object>
                                        <v:shape id="control_shape_12" o:allowincell="t" style="width:79.4pt;height:17.9pt" type="#_x0000_t75"/>
                                        <w:control r:id="rId188" w:name="HTMLSelect1" w:shapeid="control_shape_12"/>
                                      </w:objec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object w:dxaOrig="4125" w:dyaOrig="360">
                                        <v:shapetype id="_x0000_tole_rId189" coordsize="21600,21600" o:spt="ole_rId18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89" type="_x0000_tole_rId189" style="width:206.25pt;height:18pt" filled="f" o:ole="">
                                          <v:imagedata r:id="rId190" o:title=""/>
                                        </v:shape>
                                        <o:OLEObject Type="Embed" ProgID="" ShapeID="ole_rId189" DrawAspect="Content" ObjectID="_481151964" r:id="rId189"/>
                                      </w:object>
                                    </w:r>
                                    <w:r>
                                      <w:rPr/>
                                      <w:t xml:space="preserve">Other (please specify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eastAsia="Arial Unicode MS;Arial" w:cs="Arial Unicode MS;Arial"/>
                                </w:rPr>
                              </w:pPr>
                              <w:r>
                                <w:rPr>
                                  <w:rFonts w:eastAsia="Arial Unicode MS;Arial" w:cs="Arial Unicode MS;Arial" w:ascii="Arial Unicode MS;Arial" w:hAnsi="Arial Unicode MS;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/>
                          <w:t>Thank you for your interest in our program. If you have questions about the application procedure, please contact:</w:t>
                          <w:br/>
                        </w:r>
                        <w:r>
                          <w:rPr>
                            <w:b/>
                            <w:bCs/>
                          </w:rPr>
                          <w:t>Gail E. Wyatt, Ph.D.</w:t>
                          <w:br/>
                        </w: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The Jane and Terry Semel Institute for Neuroscience and Human Behavior at UCL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760 Westwood Plaza, 38-23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Los Angeles, CA 90024-1759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(310) 206-986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(310) 206-9137 (Fax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rFonts w:eastAsia="Arial Unicode MS;Arial"/>
                              <w:b/>
                              <w:bCs/>
                            </w:rPr>
                            <w:t>Gwyatt@mednet.ucla.edu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or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Norweeta G. Milburn, Ph.D.</w:t>
                          <w:br/>
                        </w: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The Jane and Terry Semel Institute for Neuroscience and Human Behavior at UCL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760 Westwood Plaza, A7-38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Los Angeles, CA 90024-175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(310) 794-377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;Arial"/>
                            <w:b/>
                            <w:bCs/>
                          </w:rPr>
                          <w:t>(310) 794-6159(Fax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Arial"/>
                            <w:b/>
                            <w:b/>
                            <w:bCs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rFonts w:eastAsia="Arial Unicode MS;Arial"/>
                              <w:b/>
                              <w:bCs/>
                            </w:rPr>
                            <w:t>nmilburn@mednet.ucla.edu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Unicode MS;Arial" w:hAnsi="Arial Unicode MS;Arial" w:eastAsia="Arial Unicode MS;Arial" w:cs="Arial Unicode MS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;Arial" w:cs="Arial Unicode MS;Arial" w:ascii="Arial Unicode MS;Arial" w:hAnsi="Arial Unicode MS;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7.wmf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9.wmf"/><Relationship Id="rId125" Type="http://schemas.openxmlformats.org/officeDocument/2006/relationships/control" Target="activeX/activeX2.xml"/><Relationship Id="rId126" Type="http://schemas.openxmlformats.org/officeDocument/2006/relationships/oleObject" Target="embeddings/oleObject61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2.wmf"/><Relationship Id="rId144" Type="http://schemas.openxmlformats.org/officeDocument/2006/relationships/control" Target="activeX/activeX3.xml"/><Relationship Id="rId145" Type="http://schemas.openxmlformats.org/officeDocument/2006/relationships/oleObject" Target="embeddings/oleObject70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.wmf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14.wmf"/><Relationship Id="rId177" Type="http://schemas.openxmlformats.org/officeDocument/2006/relationships/control" Target="activeX/activeX4.xml"/><Relationship Id="rId178" Type="http://schemas.openxmlformats.org/officeDocument/2006/relationships/control" Target="activeX/activeX5.xml"/><Relationship Id="rId179" Type="http://schemas.openxmlformats.org/officeDocument/2006/relationships/control" Target="activeX/activeX6.xml"/><Relationship Id="rId180" Type="http://schemas.openxmlformats.org/officeDocument/2006/relationships/control" Target="activeX/activeX7.xml"/><Relationship Id="rId181" Type="http://schemas.openxmlformats.org/officeDocument/2006/relationships/control" Target="activeX/activeX8.xml"/><Relationship Id="rId182" Type="http://schemas.openxmlformats.org/officeDocument/2006/relationships/control" Target="activeX/activeX9.xml"/><Relationship Id="rId183" Type="http://schemas.openxmlformats.org/officeDocument/2006/relationships/control" Target="activeX/activeX10.xml"/><Relationship Id="rId184" Type="http://schemas.openxmlformats.org/officeDocument/2006/relationships/control" Target="activeX/activeX11.xml"/><Relationship Id="rId185" Type="http://schemas.openxmlformats.org/officeDocument/2006/relationships/control" Target="activeX/activeX12.xml"/><Relationship Id="rId186" Type="http://schemas.openxmlformats.org/officeDocument/2006/relationships/hyperlink" Target="mailto:gwyatt@mednet.ucla.edu" TargetMode="External"/><Relationship Id="rId187" Type="http://schemas.openxmlformats.org/officeDocument/2006/relationships/hyperlink" Target="mailto:nmilburn@mednet.ucla.edu" TargetMode="External"/><Relationship Id="rId188" Type="http://schemas.openxmlformats.org/officeDocument/2006/relationships/control" Target="activeX/activeX13.xml"/><Relationship Id="rId189" Type="http://schemas.openxmlformats.org/officeDocument/2006/relationships/oleObject" Target="embeddings/oleObject85.bin"/><Relationship Id="rId190" Type="http://schemas.openxmlformats.org/officeDocument/2006/relationships/image" Target="media/image15.wmf"/><Relationship Id="rId191" Type="http://schemas.openxmlformats.org/officeDocument/2006/relationships/hyperlink" Target="mailto:Gwyatt@mednet.ucla.edu" TargetMode="External"/><Relationship Id="rId192" Type="http://schemas.openxmlformats.org/officeDocument/2006/relationships/hyperlink" Target="mailto:nmilburn@mednet.ucla.edu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8:00Z</dcterms:created>
  <dc:creator>JKWilliams</dc:creator>
  <dc:description/>
  <cp:keywords/>
  <dc:language>en-US</dc:language>
  <cp:lastModifiedBy>Alex Kim</cp:lastModifiedBy>
  <cp:lastPrinted>2019-05-28T10:19:00Z</cp:lastPrinted>
  <dcterms:modified xsi:type="dcterms:W3CDTF">2021-05-13T17:17:00Z</dcterms:modified>
  <cp:revision>3</cp:revision>
  <dc:subject/>
  <dc:title/>
</cp:coreProperties>
</file>